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avig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2-2</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u w:val="single"/>
                <w:lang w:val="en-US"/>
              </w:rPr>
              <w:t>___________ _Steven Hause____________</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2012 05 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T1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 Aviation</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ovides the preparatory ground instruction for radio navigation using VOR, ADF and GPS navigation aids.  This is in preparation for the skills required for the Transport Canada Commercial Flight Test and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theory and use of the VHF Omni Range (VOR)</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theory of operation, the equipment, serviceability checks, orientation, intercepting inbound and outbound tracks, advantages and disadvantages, the HSI</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and use of the Automatic Direction Finder (ADF) and the Non-directional Beacons (NDB)</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ory of operation, the equipment, serviceability checks, orientation, intercepting inbound and outbound tracks, advantages and disadvantages, inaccuracies of the ADF, the RMI</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theory of Global Positioning System (GPS) technology and use the KLN94 GPS that is used in Sault College aircraft and simulator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pPr>
            <w:r>
              <w:rPr>
                <w:rFonts w:cs="Arial" w:ascii="Arial" w:hAnsi="Arial"/>
              </w:rPr>
              <w:t>GPS theory, RAIM, databases, signal augmentation, the KLN94 GPS , Garmin GTN650 and the Aspen usa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use of radio navigation aids in preparation for the Sault College Commercial Qualification exam and the Transport Canada Commercial Pilot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eory and practical knowledge prepares students for the Transport Canada Commercial Pilot written exam and flight test, as well as the Commercial Qualification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VHF Omni Rang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The Non-Directional Beacon (NDB)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Automatic Direction Finder (A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Global Position System (G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Transport Canada Commercial Pilot written exam and flight test, and the Sault College Commercial Qualification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mid-term test and 50% for the final exam. A minimum mark of 70% is required to pass the course.  </w:t>
            </w:r>
          </w:p>
          <w:p>
            <w:pPr>
              <w:pStyle w:val="ListBullet"/>
              <w:numPr>
                <w:ilvl w:val="0"/>
                <w:numId w:val="2"/>
              </w:numPr>
              <w:rPr/>
            </w:pPr>
            <w:r>
              <w:rPr>
                <w:rFonts w:cs="Arial" w:ascii="Arial" w:hAnsi="Arial"/>
              </w:rPr>
              <w:t>Quizzes either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rFonts w:ascii="Arial" w:hAnsi="Arial" w:cs="Arial"/>
                <w:b/>
                <w:b/>
                <w:lang w:val="en-GB"/>
              </w:rPr>
            </w:pPr>
            <w:r>
              <w:rPr>
                <w:rFonts w:cs="Arial" w:ascii="Arial" w:hAnsi="Arial"/>
                <w:lang w:val="en-GB"/>
              </w:rPr>
              <w:t>In order to be excused from class, students must contact the professor either by calling extension 2666 and leaving a message or by sending an email.  In either case, the message must be received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numPr>
                <w:ilvl w:val="0"/>
                <w:numId w:val="3"/>
              </w:numPr>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15:00Z</dcterms:created>
  <dc:creator>xptemplate</dc:creator>
  <dc:description/>
  <cp:keywords/>
  <dc:language>en-US</dc:language>
  <cp:lastModifiedBy>Windows User</cp:lastModifiedBy>
  <cp:lastPrinted>2011-06-17T14:40:00Z</cp:lastPrinted>
  <dcterms:modified xsi:type="dcterms:W3CDTF">2012-09-10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